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PTOOL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is US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us US $2.50 (US$3.50 OverSea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rder, Make check or money order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Gi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806 S. Western Ave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s Angeles Ca. 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13) 787-9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TOOLS Registration Number(s)..... $ 15.00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Optional]   Source Code $  5.00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ipping and Handling $ 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$3.50 Overs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ize:  5.25" ______   3.5"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Please 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Day):(____)______-_______  Evening:(____)__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urrently have version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will be automatically upda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erent than the presen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yp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Type And Speed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display [Y/N]: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(or receive a copy of) PEPTOO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BS   Name______________________  Ph #(____)__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Sig   Name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Other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Allow 20 days for sh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